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LES ROSES D'OUESSA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De Santander À Copenhague jamais batea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aps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OH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trouant la vague n'a fait une escale en passant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à l'Île d'Ouessant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caps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caps/>
                <w:color w:val="FF0000"/>
                <w:szCs w:val="24"/>
              </w:rPr>
              <w:t>Et si le pilote À la barre connaît le nom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caps/>
                <w:color w:val="FF0000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/>
                <w:caps/>
                <w:color w:val="FF0000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 w:val="false"/>
                <w:bCs/>
                <w:caps/>
                <w:szCs w:val="24"/>
              </w:rPr>
              <w:t>OH …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/>
                <w:caps/>
                <w:color w:val="FF0000"/>
                <w:szCs w:val="24"/>
              </w:rPr>
              <w:t xml:space="preserve">de chaque phare vous ne saurez pas le visage de celle qui, sur le rivage, regarde les bateaux passant </w:t>
            </w:r>
            <w:r>
              <w:rPr>
                <w:rFonts w:cs="Tahoma" w:ascii="Tahoma" w:hAnsi="Tahoma"/>
                <w:b w:val="false"/>
                <w:bCs/>
                <w:caps/>
                <w:szCs w:val="24"/>
              </w:rPr>
              <w:t>au large d'Ouessa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Sur vos cargos, sur vos voiliers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aps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 xml:space="preserve">OH               HISS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Ah, matelots, si vous voulie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 xml:space="preserve">ET       HO                        O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ap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nous faire l'honneur d'une esca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HISSE  ET                            HO</w:t>
            </w: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nos visages seraient moins pÂ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Cs/>
                <w:cap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 xml:space="preserve">OH                         HISS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nos Âmes seraient moins moros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ap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 xml:space="preserve">ET                          HO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et nous vous offririons des rose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ap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HO           hO            hO h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Des roses couleur de sang, des roses d'Ouessant (bi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Mouettes, mes soeurs, soyez heureuse c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cette nuit sera fameuse si le bateau qu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vient au vent </w:t>
            </w: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s'arrÊte À Ouessa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J'entends la voix du capitai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et les marins dans la misai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Ils parlent dans une autre langue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et le navire roule et tangu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et se jette sur les brisant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de l'Île d'Ouessant</w:t>
            </w: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 Ah, matelots, sur vos voilier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voilÀ le moment de prie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car on entend les mâts qui craqu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sous les lames qui les attaque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et le vent qui sait toute chos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sait à quoi serviront les rose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Les roses couleur de sang, les roses d'Ouessant(bi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Si, de l'Iroise à la Baltiqu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Quelques pÉtroliers malÉfique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Salissent lA houle monta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A l'assaut d'Ouessant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Demeure l'Âme des corsaire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Aventuriers du millÉnair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Lorsque leur souvenir nous hant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Et plane sur les dÉferlante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Nous sommes leur mÉmoire au ve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Du large d'Ouessa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>Ah! gens de mer et caphornier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Qui avez cessÉ d’bourlingue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Dans vos Îles aux jardins de mouss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SUR les quelques rosiers qui pousse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Tous les embruns qui se dÉpose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color w:val="FF0000"/>
                <w:sz w:val="24"/>
                <w:szCs w:val="24"/>
              </w:rPr>
              <w:t xml:space="preserve">Ne sauront pas fÂner vos rose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 xml:space="preserve">Les roses couleur de sang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  <w:t>Les roses d'Ouessant (bis)</w:t>
            </w:r>
          </w:p>
        </w:tc>
      </w:tr>
      <w:tr>
        <w:trPr>
          <w:trHeight w:val="6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4"/>
      <w:szCs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48:00Z</dcterms:created>
  <dc:creator>daniel</dc:creator>
  <dc:description/>
  <dc:language>en-US</dc:language>
  <cp:lastModifiedBy>daniel</cp:lastModifiedBy>
  <dcterms:modified xsi:type="dcterms:W3CDTF">2015-08-23T11:48:00Z</dcterms:modified>
  <cp:revision>2</cp:revision>
  <dc:subject/>
  <dc:title/>
</cp:coreProperties>
</file>